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УВЕДОМИТЕЛНО ПИСМО ОТНОСНО ТРЕТИРАНЕ СРЕЩУ ПЛЕВЕЛИ В ЗЕМЛИЩЕТО НА ГР. СЕВЛИЕВО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bg-BG"/>
        </w:rPr>
      </w:pPr>
      <w:r>
        <w:rPr>
          <w:rFonts w:eastAsia="Times New Roman"/>
          <w:lang w:val="bg-BG"/>
        </w:rPr>
        <w:t xml:space="preserve">            </w:t>
      </w:r>
      <w:r>
        <w:rPr>
          <w:rFonts w:eastAsia="Calibri"/>
          <w:lang w:val="bg-BG"/>
        </w:rPr>
        <w:t xml:space="preserve">Земеделски площи ще бъдат третирани против плевели. Дейностите ще се извършат от 03.04 до 05.04.2020 г. и от 06.04. до 08.04.2020 г. от 08.00 до 22.00 часа в местностите Драгелиците, Баренски ливади, Агова кория, Балък амаса и Чакала в землището на град Севлиево. Обработката ще се извърши с „Тайфун СЛ“. За организиране и провеждане на третирането отговаря Христо Чокоев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val="bg-BG"/>
        </w:rPr>
        <w:t xml:space="preserve">           </w:t>
      </w:r>
      <w:r>
        <w:rPr>
          <w:rFonts w:eastAsia="Calibri"/>
          <w:lang w:val="bg-BG"/>
        </w:rPr>
        <w:t>Съобщението е в изпълнение на Наредба № 13 от 2016 г. за мерките за опазване на пчелите и пчелните семейства от отравяне и начините за провеждане на растителнозащитни, дезинфекционни и дезинсекционни дейности.</w:t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2" w:gutter="0" w:header="181" w:top="1560" w:footer="68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1">
    <w:name w:val="Основен текст с отстъп Знак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18:00Z</dcterms:created>
  <dc:creator>X</dc:creator>
  <dc:description/>
  <dc:language>en-US</dc:language>
  <cp:lastModifiedBy>Maya Milkova</cp:lastModifiedBy>
  <cp:lastPrinted>2020-03-31T14:40:00Z</cp:lastPrinted>
  <dcterms:modified xsi:type="dcterms:W3CDTF">2020-03-31T12:18:00Z</dcterms:modified>
  <cp:revision>2</cp:revision>
  <dc:subject/>
  <dc:title/>
</cp:coreProperties>
</file>